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 уч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чальные клас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1.1.Учитель (начальная школа) назначается и освобождается от должности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директором школы. На период отпуска и временной нетрудоспособности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учителя (начальная школа) его обязанности могут быть возложены  на другого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учителя, воспитателя (ГПД), библиотекаря, старшего вожатого, лаборанта,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секретаря учебной части. Временное исполнение обязанностей в этих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случаях осуществляется на основании приказа директора школы, изданного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с соблюдением законодательств о труде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1.2. Учитель (начальная школа) должен иметь профессиональное образование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</w:t>
      </w:r>
      <w:r>
        <w:rPr>
          <w:b/>
        </w:rPr>
        <w:t>или специальную подготовку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1.3. Учитель (начальная школа) подчиняется непосредственно заместителю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директора (учебная работа начальной школ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4. В своей деятельности (начальная школа) руководствуется    Конвенцие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О правах ребенка», Конституцией Российской Федерации, Законом Российской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Федерации «Об образовании», Типовым положением об образовательном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учреждении, указами Президента Российской Федерации, решениями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Правительства Российской Федерации, правительства субъекта РФ   и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органов управления образованием всех уровней    по вопросам образования  </w:t>
      </w:r>
    </w:p>
    <w:p>
      <w:pPr>
        <w:pStyle w:val="Normal"/>
        <w:tabs>
          <w:tab w:val="clear" w:pos="708"/>
          <w:tab w:val="left" w:pos="720" w:leader="none"/>
        </w:tabs>
        <w:ind w:left="-180" w:firstLine="54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и воспитания обучающихся; трудовым законодательством; правилами 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ормами охраны труда, техники  безопасности и противопожарной защиты, 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акже уставом школы, Правилами внутреннего распорядка, приказам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и  распоряжениями директора школы, другими локальными  правовыми актами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школы, настоящей должностной инструкцией, трудовым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и функциями учителя (начальная школа) являются: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рганизация образовательного процесса учащихся своего класса на уроках и других мероприятиях;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создания условий для развития  и социализации, учащихся младшего школьного возраста, формирования  у них общей культуры и потребности в здоровом образе жизни;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беспечение соблюдения норм и правил техники безопасности в ход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обязанност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>Учитель (начальная школа) выполняет следующие должностные обязанности: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анализирует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езультаты административных и срезовых контрольных  работ     и в трехдневный срок представляет справку по итогам анализа своему непосредственному руководителю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езультаты усвоения учащимися программы начального общего образ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рогнозирует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нденции изменения ситуации в области начального образования для корректировки учебных планов и программ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следствия запланированных изменений в программе учебном плане, внедрение новшест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ланирует и организуе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азовательный процесс на уроках и других мероприятиях, проводимых с учащимися начальной школ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дение физкультминуток на урока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игательную активность учащихся во время переме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стематический контроль усвоения учащимися программы начальной школ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жедневную проверку ведения тетрадей и выполнения домашних задан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дение работы над ошибками после проверки контрольных работ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вместно   с сотрудниками школьной библиотеки  внеклассное чтение учащихся своего класс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светительскую работу для родителей (законных представителей) учащихся по вопросам организации усвоения государственных стандартов и программ начального общего образова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владение учащимися рациональными способами и приемами учебной деятельност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ащение наглядными пособиями, учебно-методической и художественной литературой для учащихся начальной школы закрепленного за ним учебного кабинета или другого помеще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 участием заместителя директора (административно-хозяйственная работа)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координирует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работу учащихся по освоению образовательных стандартов начального основного образовани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заимодействие учеников начальной школы между собой во время уроков и в ходе внеклассных мероприятий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заимодействие учащихся своего класса с работниками библиоте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контролирует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стематически – качество знаний своего класс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жедневно – выполнение учащимися домашних задан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блюдение во время занятий правил для учащихся и правил по технике безопасност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ем пищи учащимися своего класс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тветствие одежды и обуви, учащихся погодным условиям перед их прогулкам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оевременность смены одежды и обуви учащимися после возвращения с прогул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ие у учащихся своего класса всех школьных принадлежностей, необходимых для работы на урока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корректирует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од выполнения учебного плана и образовательных программ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нания учащихся по программе начальной школы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авильность посадки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разрабатывает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нструкции по технике безопасности в закрепленном помещении и пересматривает их при изменении технической оснащенности, но не реже одного раза в пять лет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нструкции для учащихся по выполнению ими самостоятельных работ с использованием колющих и режущих инструмен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8 консультирует родителей (законных представителей) учащихся по вопросам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вязанным с организацией образовательного процесса, воспитания. Совместн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 педагогом-психологом организует консультации по возрастной психологии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чащихся начальной школы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оценивает текущее и итоговое качество знаний учащихся по преподаваемым предмета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обеспеч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воевременное составление установленной отчетной документации и ее представление непосредственному руководител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воевременное и аккуратное заполнение классного жур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ежедневный контроль ведения учащимися тетрадей и выполнение ими домашних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выставление отметок в журнал и в дневник учащегося сразу же после оценивания его ответа или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воевременное проведение инструктажа обучающихся по технике безопасности в закрепленном помещении и его регистрации в журна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воевременную и качественную паспортизацию учебного каби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охранность оборудования, мебели   в закрепленном кабинете, а также в любом другом помещении, в котором проводит какие-либо мероприятий с дет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необходимое для проведения уроков и других мероприятий с учащимися санитарное состояние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опровождение учащихся своего класса в столовую и обрат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опровождение учащихся своего класса на любые мероприятия  внутри и вне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>
          <w:b/>
        </w:rPr>
        <w:t>своевременно информирование заместителя директора (организационно-педагогическая работа) и дежурного администратора о невозможности выхода на работу по боле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информирование родителей (законных представителей) учащихся о программе и учебных пособиях, которые будут использоваться в следующем кла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облюдение учащимися своего класса единого орфографического режи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двигательную активность учащихся своего класса во время перемен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11. предоставляет возможность администрации или назначенным ей лицам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исутствовать на своих уроках и любых мероприятиях, проводимых с учащимися,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 условии предварительного  уведомления не позднее, чем накануне их проведения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12. принимает участие в работе педагогического совета школы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етодического объединения учителей начальной школ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 (начальная школа) имеет право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1. выбирать и использовать в своей работ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ебники, учебные пособия и материалы, необходимые для организации образовательного процесса, утвержденным педагогическим советом школы или методическим объединение учителей начальной школы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ы обучения и воспитания, адекватные возрастным особенностям младших школьников и образовательным стандарта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ажнения для организации физкультминуток и двигательной активности во время переме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2 давать обязательные распоряжения ученикам во время занятий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3. привлекать к дисциплинарной ответственности обучающихся за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проступки, дезорганизующие образовательный процесс, в порядке,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становленном правилами о поощрениях и взыскания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4. принимать участие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в разработке учебного плана и образовательной программы школы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в работе педагогического совета и любых других школьных коллегиальных органов управ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5 вносить предложени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 совершенствованию учебно-воспитательной и экспериментально-методической работы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 изменении меню в школьной столово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6. запрашивать у руководства, получать и использовать информационные материал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нормативно-правовые документы, необходимые для исполнения своих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должностных обязаннос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7. приглашать от имени школы родителей (законных представителей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для информирования их об учебных успехах и проблемах детей, нарушениях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чениками устава школы или правил поведения для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8. требовать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т учащихся – соблюдения устава школы и правил поведения для учащихся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т любых посторонних лиц – покинуть закрепленное за ним помещение, если на это посещение не было дано разрешение администр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повышать сво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5.1. За неисполнение или ненадлежащее исполнение без уважительных причин устава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и правил внутреннего трудового распорядка школы, законных распоряжений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ее директора и иных локальных нормативных актов, должностных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язанностей, установленных настоящей инструкцией, в том числе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 неиспользование прав, предоставленных настоящей инструкцией, а также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нятие управленческих решений, повлекших дезорганизацию образовательного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оцесса, учитель (начальная школа) несет дисциплинарную ответственность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порядке, определенном трудовым законодательством РФ. За грубое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рушение трудовых обязанностей в качестве дисциплинарного наказания может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быть применено увольнени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2. За применение, в том числе однократное, методов воспитания, связанн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 физическим или психическим насилием над личностью обучающего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учитель (начальная школа) может быть освобожден от занимаемой должности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в соответствии   с трудовым законодательством  и Законом РФ «Об образован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3. За нарушение правил пожарной безопасности, охраны труда, санитар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игиенических правил организации образовательного процесса учител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(начальная школа) привлекается к административной ответственности в порядке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и в случаях, предусмотренных административны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4. За виновное причинение школе или участникам образовательного процесса ущерб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(в том числе морального) в связи с исполнением (неисполнением) свои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должностных обязанностей, а также неиспользование прав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едоставленных настоящей инструкцией, учитель (начальная школа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есет материальную ответственность в порядке и в пределах, установленны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рудовым  или гражданск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отношения. Связи по долж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Учитель (начальная школа)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1. работает в соответствии  с нагрузкой по расписанию, утвержденном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иректором школ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2. самостоятельно планирует свою работу на каждый учебный год и каждый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чебный модуль (четверть, полугодие) в соответствии с учебным планом школ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 утвержденной программой. План работы утверждаетс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епосредственным руководителем не позднее пяти дней с нача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ланируемого пери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3. представляет непосредственному руководителю письменный отчет 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воей деятельности объемом не более двух машинописных страниц в течение 5 дн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 окончании каждого учебного модул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4. получает от директора школы или его заместителей информац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ормативно-правового  и организационно-методического характера, знакомится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од расписку с соответствующими документ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.5. систематически обменивается информацией по вопросам, входящим в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его компетенцию, с другими педагог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.6. исполняет обязанности других учителей и заместителей директора в перио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х временного отсутствия (отпуск, болезнь и т.п.). Исполн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язанностей осуществляется в соответствии с законодательством о труде и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уставом школы на основании приказа директо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7. передает  своему непосредственному руководителю информацию, полученную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а совещаниях и конференциях, непосредственно после ее получения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0:00Z</dcterms:created>
  <dc:creator>Pastuhov</dc:creator>
  <dc:description/>
  <dc:language>en-US</dc:language>
  <cp:lastModifiedBy>Pastuhov</cp:lastModifiedBy>
  <dcterms:modified xsi:type="dcterms:W3CDTF">2007-06-13T14:16:00Z</dcterms:modified>
  <cp:revision>8</cp:revision>
  <dc:subject/>
  <dc:title>Должностная инструкция учителя</dc:title>
</cp:coreProperties>
</file>